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EMPO INDETERMINATO  PER L’A.S. 2018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28 AGOST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lle ore 09:00 alle ore 11:30</w:t>
      </w:r>
      <w:r>
        <w:rPr/>
        <w:t xml:space="preserve"> gli inclusi nella graduatoria permanente di I^ fascia personale ATA-profilo professionale di </w:t>
      </w:r>
      <w:r>
        <w:rPr>
          <w:b/>
        </w:rPr>
        <w:t>Assistente Amministrativo</w:t>
      </w:r>
      <w:r>
        <w:rPr/>
        <w:t xml:space="preserve">, </w:t>
      </w:r>
      <w:r>
        <w:rPr>
          <w:b/>
        </w:rPr>
        <w:t>tutta la prima fasci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1:00 alle ore 12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 xml:space="preserve">dal n. 1 – Sig. NAPPA Emilio  al n. 10 – Sig. MALLOZZI Filomena oltre al Sig. CASTAGNOLI Antonio titolare di riserv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Dalle ore 15:00 alle ore 15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CUOCO  </w:t>
      </w:r>
      <w:r>
        <w:rPr/>
        <w:t>n. 1 – Sig. CASTALDO Agostino</w:t>
      </w:r>
      <w:r>
        <w:rPr>
          <w:b/>
        </w:rPr>
        <w:t xml:space="preserve"> e di Collaboratore Scolastico Tecnico Addetto alle Aziende Agrarie </w:t>
      </w:r>
      <w:r>
        <w:rPr/>
        <w:t>dal n. 1</w:t>
      </w:r>
      <w:r>
        <w:rPr>
          <w:b/>
        </w:rPr>
        <w:t xml:space="preserve"> – </w:t>
      </w:r>
      <w:r>
        <w:rPr/>
        <w:t>Sig.ra CAMILLI Michela al n. 2 – Sig. MIELE Gaeta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16:00 e fino alla conclusione delle operazioni</w:t>
      </w:r>
      <w:r>
        <w:rPr/>
        <w:t xml:space="preserve"> gli inclusi nella graduatoria permanente di I^ fascia personale ATA-profilo professionale di </w:t>
      </w:r>
      <w:r>
        <w:rPr>
          <w:b/>
        </w:rPr>
        <w:t>Collaboratore Scolastico</w:t>
      </w:r>
      <w:r>
        <w:rPr/>
        <w:t xml:space="preserve"> dal n. 1 – Sig. RUBICONTI Giulio  al n. 57 – Sig.  CATANZANO Damiano oltre al Sig. TORELLI Angelita titolare di riserva pos. 124; Sig. Zannella Silvia  titolare di riserva pos. 136 e Sig. REGA Antonio  titolare di riserva pos. 170 </w:t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2:54:00Z</dcterms:created>
  <dc:creator>M.I.U.R.</dc:creator>
  <dc:description/>
  <cp:keywords/>
  <dc:language>en-US</dc:language>
  <cp:lastModifiedBy>Administrator</cp:lastModifiedBy>
  <cp:lastPrinted>2016-08-23T10:35:00Z</cp:lastPrinted>
  <dcterms:modified xsi:type="dcterms:W3CDTF">2018-08-22T13:11:00Z</dcterms:modified>
  <cp:revision>7</cp:revision>
  <dc:subject/>
  <dc:title> </dc:title>
</cp:coreProperties>
</file>